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26-2806/2025</w:t>
      </w:r>
    </w:p>
    <w:p>
      <w:pPr>
        <w:pStyle w:val="Normal"/>
        <w:spacing w:before="0" w:after="0"/>
        <w:ind w:right="140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должностного лица - генерального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ай, гражданина РФ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7.2024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 К.Б., являясь генеральным директором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 места нахождения юридического лица, в нарушение установленного законодательством срока – не позднее 25.07.2024, не представил в Межрайонную ИФНС России №1 по Ханты-Мансийскому автономному округу – Югре расчёт по страховым взносам за 6 месяцев, квартальный  2024 года, расчет не представлен в налоговый орган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Миронов К.Б. не присутствовал; о месте, дате и времени рассмотрения дела извещен судебной повесткой. О причинах неявки не сообщил. Иных ходатайств не зая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2 ст.25.1 и п.4 ч.1 ст.29.7 КоАП РФ дело рассмотрено в отсутствие должностного лица Миронова К.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Миронова К.Б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ный законодательством срок, не позднее 25.07.2024,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Межрайонную ИФНС России №1 по Ханты-Мансийскому автономному округу – Югре расчёт по страховым взносам за 6 месяцев, квартальный 2024 года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ёт по страховым взносам не представлен в налоговый орган до настоящего времен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оличным исполнительным органом </w:t>
      </w:r>
      <w:r>
        <w:rPr>
          <w:rStyle w:val="CatOrganizationNamegrp1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ся Миронов К.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должностного лица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6012432500037700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</w:t>
      </w:r>
      <w:r>
        <w:rPr>
          <w:rStyle w:val="CatOrganizationNamegrp16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единоличным исполнительным органом </w:t>
      </w:r>
      <w:r>
        <w:rPr>
          <w:rStyle w:val="CatOrganizationNamegrp16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ось привлекаемое лиц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 административного органа об отсутствии расчёта по страховым взносам за 6 месяцев, квартальный 2024 года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надлежащее исполнение должностным лицом своих обязанностей по своевременной сдаче отчётности (расчета по страховым взносам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) организации иному лицу мировому судье не представлены. Каких-либо данных, свидетельствующих о наличии у должностного лица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олжностному лицу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ом положении мировой судья приходит к выводу о назначении должностному лицу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должностное лицо – генерального директора </w:t>
      </w:r>
      <w:r>
        <w:rPr>
          <w:rStyle w:val="CatOrganizationNamegrp16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нова </w:t>
      </w:r>
      <w:r>
        <w:rPr>
          <w:rStyle w:val="CatUserDefinedgrp2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О.П. Артю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OrganizationNamegrp16rplc30">
    <w:name w:val="cat-OrganizationName grp-16 rplc-30"/>
    <w:basedOn w:val="DefaultParagraphFont"/>
    <w:qFormat/>
    <w:rPr/>
  </w:style>
  <w:style w:type="character" w:styleId="CatOrganizationNamegrp16rplc32">
    <w:name w:val="cat-OrganizationName grp-16 rplc-32"/>
    <w:basedOn w:val="DefaultParagraphFont"/>
    <w:qFormat/>
    <w:rPr/>
  </w:style>
  <w:style w:type="character" w:styleId="CatOrganizationNamegrp16rplc33">
    <w:name w:val="cat-OrganizationName grp-16 rplc-33"/>
    <w:basedOn w:val="DefaultParagraphFont"/>
    <w:qFormat/>
    <w:rPr/>
  </w:style>
  <w:style w:type="character" w:styleId="CatOrganizationNamegrp16rplc35">
    <w:name w:val="cat-OrganizationName grp-16 rplc-35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